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8162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88265</wp:posOffset>
                </wp:positionV>
                <wp:extent cx="14097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0pt;mso-wrap-distance-left:9.05pt;mso-wrap-distance-right:9.05pt;mso-wrap-distance-top:0pt;mso-wrap-distance-bottom:0pt;margin-top:6.9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BPAS</w:t>
      </w:r>
      <w:r>
        <w:rPr>
          <w:rFonts w:cs="Arial" w:ascii="Arial" w:hAnsi="Arial"/>
          <w:sz w:val="22"/>
          <w:szCs w:val="22"/>
        </w:rPr>
        <w:t xml:space="preserve"> Reference Num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gress Rep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is completed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 email to: </w:t>
        <w:tab/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esearch@bpas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spondence to:</w:t>
      </w:r>
      <w:r>
        <w:rPr>
          <w:rFonts w:cs="Arial" w:ascii="Arial" w:hAnsi="Arial"/>
          <w:sz w:val="22"/>
          <w:szCs w:val="22"/>
        </w:rPr>
        <w:tab/>
        <w:t>Pearl Hudson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PA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-31 Furnival Street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EC4A 1J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ny queries, e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esearch@bpas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e of report:  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Title of project: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rincipal Investigator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 for Corresponden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Telephone number: </w:t>
        <w:tab/>
        <w:tab/>
        <w:tab/>
        <w:tab/>
        <w:tab/>
        <w:tab/>
        <w:t xml:space="preserve">Extension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mmary of the main research results (maximum 1000 words) in non technical language should be provided in the section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udy start/end time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s the study started?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57083805"/>
            <w:bookmarkStart w:id="1" w:name="__Fieldmark__0_26570838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57083805"/>
            <w:bookmarkStart w:id="3" w:name="__Fieldmark__1_265708380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, what was the actual start date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, what are the reasons for the study not commencing?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is the expected start date?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expected completion date?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study require an extension?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ecruitmen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participants recruited: 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participants completing research: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withdrawals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s for withdrawals: 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re been any serious difficulties in recruiting participant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you plan to increase the planned recruitment of participants into the study? (Any increase in planned recruitment should be notified 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P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 as a substantial amendment for ethical review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rogress in meeting each objective (list objectives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Problems in meeting each objective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Other problems arising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ve there been any related and unexpected Serious Adverse Events in this stud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f so descri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ve any concerns arisen about the physical or emotional safety of the participants in the stud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ve any amendments been requested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 of action to resolve problem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shd w:fill="99CCFF" w:val="clear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99CCFF" w:val="clear"/>
              </w:rPr>
              <w:t>R</w:t>
            </w:r>
            <w:r>
              <w:rPr>
                <w:rFonts w:cs="Arial" w:ascii="Arial" w:hAnsi="Arial"/>
                <w:b/>
              </w:rPr>
              <w:t>esults and conclusions to date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Can you make any recommendations to BPAS based on these conclusions?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Publications and presentations (include those in press or abstracts pending) made on this work. Please attach (e.g. copies of articles, manuscripts, links to websites)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9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Other Issues</w:t>
            </w:r>
          </w:p>
        </w:tc>
      </w:tr>
      <w:tr>
        <w:trPr>
          <w:trHeight w:val="203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re any other issues or developments that you wish to report to the REC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re any other ethical issues on which you would like further advic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arch@bpas.org" TargetMode="External"/><Relationship Id="rId4" Type="http://schemas.openxmlformats.org/officeDocument/2006/relationships/hyperlink" Target="mailto:research@bpas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7:00Z</dcterms:created>
  <dc:creator>pearl.hudson</dc:creator>
  <dc:description/>
  <cp:keywords/>
  <dc:language>en-US</dc:language>
  <cp:lastModifiedBy>Pearl Hudson</cp:lastModifiedBy>
  <dcterms:modified xsi:type="dcterms:W3CDTF">2022-10-27T09:02:00Z</dcterms:modified>
  <cp:revision>6</cp:revision>
  <dc:subject/>
  <dc:title> </dc:title>
</cp:coreProperties>
</file>